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544"/>
        <w:gridCol w:w="2785"/>
        <w:gridCol w:w="921"/>
        <w:gridCol w:w="7755"/>
        <w:gridCol w:w="12456"/>
      </w:tblGrid>
      <w:tr>
        <w:trPr/>
        <w:tc>
          <w:tcPr>
            <w:tcW w:w="1054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427470" cy="952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7470" cy="952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772400" cy="1068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ые: дополнительное образование детей и взросл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развитие детей дошкольного возраста по дополнительным образовательным программ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зрослых  по дополнительным образовательным программ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я Министерства образования и науки Республики Татарстан на осуществление образовательной деятельности, серия 16 Л 01 № 0003103 от 18 сентября 2015г., регистрационный № 7164</w:t>
            </w:r>
          </w:p>
        </w:tc>
        <w:tc>
          <w:tcPr>
            <w:tcW w:w="20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212"/>
      <w:bookmarkEnd w:id="0"/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цензия Министерства образования и науки Республики Татарстан на осуществление образовательной деятельности, серия 16 Л 01 № 0003103 от 18 сентября 2015г., регистрационный № 716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йскурант цен от </w:t>
            </w:r>
            <w:r>
              <w:rPr>
                <w:rFonts w:cs="Times New Roman" w:ascii="Times New Roman" w:hAnsi="Times New Roman"/>
                <w:u w:val="single"/>
              </w:rPr>
              <w:t>25.06.2015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тэ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 – студ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гимна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сихогимнаст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" w:name="sub_213"/>
      <w:bookmarkEnd w:id="1"/>
      <w:r>
        <w:rPr/>
        <w:t>1.3. Перечень разрешительных документов, на основании которых учреждение осуществляет деятельность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51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юридического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 №007083521. 31.10.2014г. № 1141690079915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bookmarkStart w:id="2" w:name="sub_214"/>
            <w:bookmarkEnd w:id="2"/>
            <w:r>
              <w:rPr>
                <w:rFonts w:cs="Times New Roman" w:ascii="Times New Roman" w:hAnsi="Times New Roman"/>
              </w:rPr>
              <w:t xml:space="preserve">Постановление Руководителя Исполнительного комитета муниципального образования  города Казани « О создании автономного муниципального  дошкольного образовательного учреждения Детский сад №404 комбинированного вида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.09.2014 г. №52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став МАДОУ «Детский сад №78 комбинированного вида с татарским языком воспитания и обучения»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иастроительн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 КЗИО г. Казани от 20.10.2014 . №</w:t>
            </w:r>
            <w:r>
              <w:rPr>
                <w:rFonts w:cs="Times New Roman" w:ascii="Times New Roman" w:hAnsi="Times New Roman"/>
                <w:color w:val="000000"/>
              </w:rPr>
              <w:t>1594/КЗИО-П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земельного участ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А №409432 Регистрационный № 16 – 16/ 001 – 16/097/008/2015 – 1785/ от 08.09.20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 права здания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А №409432 Регистрационный № 16 – 16/ 001 – 16/097/008/2015 – 1785/ от 08.09.20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ия 16 Л 01 № 0003103 от 18 сентября 2015г., регистрационный № 7164</w:t>
            </w:r>
          </w:p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,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43 от 01.07.2015 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01 № 0001122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 16- 01- 004701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12.2015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ведения о сотрудниках </w:t>
      </w:r>
      <w:r>
        <w:rPr/>
        <w:t>учреждения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85"/>
        <w:gridCol w:w="1295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sub_21401"/>
            <w:r>
              <w:rPr>
                <w:rFonts w:cs="Times New Roman" w:ascii="Times New Roman" w:hAnsi="Times New Roman"/>
                <w:color w:val="000000"/>
              </w:rPr>
              <w:t>1.</w:t>
            </w:r>
            <w:bookmarkEnd w:id="3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ая числ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4" w:name="sub_21402"/>
            <w:r>
              <w:rPr>
                <w:rFonts w:cs="Times New Roman" w:ascii="Times New Roman" w:hAnsi="Times New Roman"/>
              </w:rPr>
              <w:t>2.</w:t>
            </w:r>
            <w:bookmarkEnd w:id="4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ая числ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5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2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5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6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5" w:name="sub_21499"/>
      <w:bookmarkEnd w:id="5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21499"/>
      <w:bookmarkStart w:id="7" w:name="sub_21499"/>
      <w:bookmarkEnd w:id="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8" w:name="sub_215"/>
      <w:bookmarkEnd w:id="8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215"/>
      <w:bookmarkStart w:id="10" w:name="sub_215"/>
      <w:bookmarkEnd w:id="10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3,6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отчетный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2,87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sub_216"/>
      <w:bookmarkStart w:id="12" w:name="sub_216"/>
      <w:bookmarkEnd w:id="1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3" w:name="sub_216"/>
      <w:bookmarkStart w:id="14" w:name="sub_216"/>
      <w:bookmarkEnd w:id="1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5" w:name="sub_2200"/>
      <w:bookmarkEnd w:id="15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6" w:name="sub_2200"/>
      <w:bookmarkStart w:id="17" w:name="sub_22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rPr>
          <w:rFonts w:ascii="Times New Roman" w:hAnsi="Times New Roman" w:cs="Times New Roman"/>
          <w:u w:val="single"/>
        </w:rPr>
      </w:pPr>
      <w:bookmarkStart w:id="18" w:name="sub_221"/>
      <w:bookmarkEnd w:id="1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полном объеме 100%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9" w:name="sub_222"/>
      <w:bookmarkEnd w:id="19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 осуществляется</w:t>
      </w:r>
    </w:p>
    <w:p>
      <w:pPr>
        <w:pStyle w:val="Heading1"/>
        <w:ind w:hanging="0"/>
        <w:rPr/>
      </w:pPr>
      <w:bookmarkStart w:id="20" w:name="sub_222"/>
      <w:bookmarkStart w:id="21" w:name="sub_223"/>
      <w:bookmarkEnd w:id="20"/>
      <w:bookmarkEnd w:id="21"/>
      <w:r>
        <w:rPr/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993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70262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32331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379302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99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балансовой стоимости произошло за счет безвозмездного поступления и поступления от поставщ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1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3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87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9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953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167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72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22" w:name="sub_224"/>
      <w:bookmarkEnd w:id="22"/>
      <w:r>
        <w:rPr/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1134"/>
        <w:gridCol w:w="1276"/>
        <w:gridCol w:w="1134"/>
        <w:gridCol w:w="1275"/>
        <w:gridCol w:w="116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«Каратэ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«ИЗО – студ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«Логогимна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сихогимнаст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3" w:name="sub_225"/>
      <w:bookmarkEnd w:id="23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225"/>
      <w:bookmarkStart w:id="25" w:name="sub_225"/>
      <w:bookmarkEnd w:id="25"/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26" w:name="sub_226"/>
            <w:bookmarkEnd w:id="26"/>
            <w:r>
              <w:rPr>
                <w:rFonts w:cs="Times New Roman" w:ascii="Times New Roman" w:hAnsi="Times New Roman"/>
              </w:rPr>
              <w:t>Родительская плата за присмотр и уход за деть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551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8925,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256,9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27" w:name="sub_227"/>
            <w:bookmarkEnd w:id="27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701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2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90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гос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230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9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25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892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7162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гос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58365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center" w:pos="7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3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center" w:pos="7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54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00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8" w:name="sub_228"/>
      <w:bookmarkEnd w:id="28"/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228"/>
      <w:bookmarkStart w:id="30" w:name="sub_228"/>
      <w:bookmarkEnd w:id="3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59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29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1" w:name="sub_229"/>
      <w:bookmarkEnd w:id="31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229"/>
      <w:bookmarkStart w:id="33" w:name="sub_229"/>
      <w:bookmarkEnd w:id="3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4" w:name="sub_2300"/>
      <w:bookmarkEnd w:id="34"/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300"/>
      <w:bookmarkStart w:id="36" w:name="sub_2300"/>
      <w:bookmarkEnd w:id="3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709"/>
        <w:gridCol w:w="1701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88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91264,4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64881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191264,4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881,4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51,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 руководителя   </w:t>
        <w:tab/>
        <w:tab/>
        <w:t xml:space="preserve">            </w:t>
        <w:tab/>
        <w:t>_________________    _Е.А Лыженков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главного бухгалтера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О  ИКМО в г.Казани</w:t>
      </w:r>
      <w:r>
        <w:rPr>
          <w:rFonts w:cs="Times New Roman" w:ascii="Times New Roman" w:hAnsi="Times New Roman"/>
        </w:rPr>
        <w:t xml:space="preserve">  </w:t>
        <w:tab/>
        <w:t xml:space="preserve">                 _________________          </w:t>
      </w:r>
      <w:r>
        <w:rPr>
          <w:rFonts w:cs="Times New Roman" w:ascii="Times New Roman" w:hAnsi="Times New Roman"/>
          <w:u w:val="single"/>
        </w:rPr>
        <w:t>А.А.Хайруллин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  <w:color w:val="000000"/>
          <w:u w:val="single"/>
        </w:rPr>
        <w:t>«25» марта 2017г.</w:t>
      </w:r>
    </w:p>
    <w:sectPr>
      <w:footerReference w:type="default" r:id="rId9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0:00Z</dcterms:created>
  <dc:creator>НПП "Гарант-Сервис"</dc:creator>
  <dc:description>Документ экспортирован из системы ГАРАНТ</dc:description>
  <cp:keywords/>
  <dc:language>en-US</dc:language>
  <cp:lastModifiedBy>детский сад</cp:lastModifiedBy>
  <cp:lastPrinted>2017-04-11T09:05:00Z</cp:lastPrinted>
  <dcterms:modified xsi:type="dcterms:W3CDTF">2017-05-05T09:04:00Z</dcterms:modified>
  <cp:revision>16</cp:revision>
  <dc:subject/>
  <dc:title>УТВЕРЖДАЮ</dc:title>
</cp:coreProperties>
</file>